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může navštěvovat bazén ve Frýdlantu v Čechách/  Máchovo jezero v Dok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* – neplavec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dítě do vody:   ano*-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e smí koupat pouze s tímto vybavením( kruh, křidélka, vesta,..): </w:t>
      </w:r>
    </w:p>
    <w:p>
      <w:pPr>
        <w:pStyle w:val="Normal"/>
        <w:rPr/>
      </w:pPr>
      <w:r>
        <w:rPr/>
        <w:t>(Vybavení musí mít dítě s se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nepřišel/a do styku v posledních třech dnech se žádným infekčním onemoc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27:00Z</dcterms:created>
  <dc:creator>Pavel</dc:creator>
  <dc:description/>
  <dc:language>en-US</dc:language>
  <cp:lastModifiedBy>Pavel</cp:lastModifiedBy>
  <cp:lastPrinted>2008-06-24T21:49:00Z</cp:lastPrinted>
  <dcterms:modified xsi:type="dcterms:W3CDTF">2022-06-18T19:27:00Z</dcterms:modified>
  <cp:revision>2</cp:revision>
  <dc:subject/>
  <dc:title>Potvrzuji, že můj syn/dcera …………………………</dc:title>
</cp:coreProperties>
</file>