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3.6. – 29.6. 2024 Frýdlant v Čechách;  7.7. – 13.7.2024 Doksy;  14.7.-20.7.2024 Frýdlant v Čech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Pavel</dc:creator>
  <dc:description/>
  <cp:keywords/>
  <dc:language>en-US</dc:language>
  <cp:lastModifiedBy>Pavel</cp:lastModifiedBy>
  <dcterms:modified xsi:type="dcterms:W3CDTF">2024-06-10T07:27:00Z</dcterms:modified>
  <cp:revision>4</cp:revision>
  <dc:subject/>
  <dc:title>Potvrzení o zdravotním stavu dítěte</dc:title>
</cp:coreProperties>
</file>